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Вопросник</w:t>
      </w:r>
    </w:p>
    <w:p>
      <w:pPr>
        <w:pStyle w:val="Normal"/>
        <w:jc w:val="center"/>
        <w:rPr/>
      </w:pPr>
      <w:r>
        <w:rPr/>
        <w:t>для участников Великой Отечественной вой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.И.О.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. Дата и место рождения_______________________________________________________________</w:t>
      </w:r>
    </w:p>
    <w:p>
      <w:pPr>
        <w:pStyle w:val="Normal"/>
        <w:rPr/>
      </w:pPr>
      <w:r>
        <w:rPr/>
        <w:t>3. Национальность ____________________________________________________________________</w:t>
      </w:r>
    </w:p>
    <w:p>
      <w:pPr>
        <w:pStyle w:val="Normal"/>
        <w:rPr/>
      </w:pPr>
      <w:r>
        <w:rPr/>
        <w:t>4. Образование________________________________________________________________________</w:t>
      </w:r>
    </w:p>
    <w:p>
      <w:pPr>
        <w:pStyle w:val="Normal"/>
        <w:rPr/>
      </w:pPr>
      <w:r>
        <w:rPr/>
        <w:t>5. Когда и при каких обстоятельствах Вы узнали о начале войны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 проходила мобилизация на фронт в Вашем городе (селе)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Сколько человек ушло на фронт из Вашей семьи и сколько вернулось. Кто (Ф.И.О.)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Кого из города (села) помните, знаете ушедших на фронт и не вернувшихся домой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Когда и где были призваны в Красную Армию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В каких сражениях Великой Отечественной войны Вы принимали участие и какой бой Вам запомнился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1. Как Вы узнавали о ходе военных действий Красной Армии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В составе каких военных подразделений Вы воевали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Звание и должность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Имеете ли ранения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ми правительственными наградами и грамотами Вы награждены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. Где и как встретили День Победы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. Когда вернулись домой с войны и как Вас встретили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. Где, на каких должностях работали после войны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9. Домашний адре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0. Какое событие военного времени Вам запомнилось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1. Ваши воспоминания о Великой Отечественной войне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нкете приложите фотографи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7:00Z</dcterms:created>
  <dc:creator>archiv</dc:creator>
  <dc:description/>
  <cp:keywords/>
  <dc:language>en-US</dc:language>
  <cp:lastModifiedBy>archiv</cp:lastModifiedBy>
  <cp:lastPrinted>2015-05-13T14:38:00Z</cp:lastPrinted>
  <dcterms:modified xsi:type="dcterms:W3CDTF">2015-05-13T12:41:00Z</dcterms:modified>
  <cp:revision>6</cp:revision>
  <dc:subject/>
  <dc:title/>
</cp:coreProperties>
</file>